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pPr>
      <w:r>
        <w:rPr/>
      </w:r>
    </w:p>
    <w:p>
      <w:pPr>
        <w:pStyle w:val="Listparagraf"/>
        <w:rPr/>
      </w:pPr>
      <w:r>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29.08.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bine ați venit la ședința Consiliului Localdin luna augus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contextualSpacing/>
        <w:jc w:val="both"/>
        <w:rPr/>
      </w:pPr>
      <w:r>
        <w:rPr>
          <w:rFonts w:cs="Times New Roman" w:ascii="Times New Roman" w:hAnsi="Times New Roman"/>
        </w:rPr>
        <w:t>- O rog pe d-na director Sanda Muntean 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directo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Bună ziua!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Bine ați venit la ședința Consiliului Local!</w:t>
      </w:r>
    </w:p>
    <w:p>
      <w:pPr>
        <w:pStyle w:val="Listparagraf"/>
        <w:spacing w:lineRule="auto" w:line="240" w:before="0" w:after="0"/>
        <w:contextualSpacing/>
        <w:jc w:val="both"/>
        <w:rPr/>
      </w:pPr>
      <w:r>
        <w:rPr>
          <w:rFonts w:cs="Times New Roman" w:ascii="Times New Roman" w:hAnsi="Times New Roman"/>
        </w:rPr>
        <w:t xml:space="preserve">- Constat că şedinţa  ordinară de astăzi 29.08.2019, este statutară, fiind prezenţi un număr de 16 consilieri din totalul de 20.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ipsesc dl Brăteanu Iulian Cosmin, dl Butureanu Paul Adrian, dl Orosz Csaba  și  dl Simescu Nicola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Şedinţa  de astăzi,  29 august  2019, a  fost convocată de către Primarul municipiului Mediaş, prin intermediul Secretarului, prin Dispoziția nr.748/23.08.2019 şi prin afişare pe site-ul primăriei.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xml:space="preserve">- Am invitat să participe la şedinţa noastră Consiliul Judeţean şi Instituţia Prefectulu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Şedinţele comisiilor de specialitate au avut loc în data de 26.08.2019, respectiv 29.08.2019, fiind avizate proiectele de  hotărâre supuse spre analiză şi aprob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Faţă de Dispoziția emisă la data de 23.08.2019, prin Dispoziția Primarului cu nr. 752/27.08.2019, s-au mai adăugat pe Proiectul Ordinii de zi: 1 punc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ct. nr. 16. ”Proiect de hotărâre privind aprobarea documentației de alipire a unor imobile, reprezentând terenuri aferente Spitalului Municipal Mediaș”</w:t>
        <w:tab/>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și o informare - Raportul de activitate privind deplasarea oficială în Sopron, Ungaria.</w:t>
      </w:r>
    </w:p>
    <w:p>
      <w:pPr>
        <w:pStyle w:val="Listparagraf"/>
        <w:spacing w:lineRule="auto" w:line="240" w:before="0" w:after="0"/>
        <w:ind w:left="0" w:firstLine="720"/>
        <w:contextualSpacing/>
        <w:jc w:val="both"/>
        <w:rPr/>
      </w:pPr>
      <w:r>
        <w:rPr>
          <w:rFonts w:cs="Times New Roman" w:ascii="Times New Roman" w:hAnsi="Times New Roman"/>
        </w:rPr>
        <w:t xml:space="preserve">-  Fac precizarea că pe Proiectul Ordinii de Zi sunt 16 puncte și 3 informări.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Potrivit regulamentului supun la vot procesul-verbal al şedinţei  ordinare din 31 iulie  2019.</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nt observaţii cu privire la acest proces-verba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Constat că nu.</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pun la vot procesul-verba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xml:space="preserve">- Procesul-verbal a fost aprobat  </w:t>
      </w:r>
      <w:r>
        <w:rPr>
          <w:rFonts w:cs="Times New Roman" w:ascii="Times New Roman" w:hAnsi="Times New Roman"/>
          <w:b/>
        </w:rPr>
        <w:t>în unanimitate.</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Şedinţa va fi condusă de către doamna consilier local Sima Maria Simon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u cuvântul doamnei consilier local Sima Mari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a cum a precizat doamna director, avem pe Proiectul Ordinii de zi 16 puncte și 3 informăr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Supun la vot Proiectul Ordinii de Z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Ordinea de zi astfel modificată a fost aprobată în </w:t>
      </w:r>
      <w:r>
        <w:rPr>
          <w:rFonts w:cs="Times New Roman" w:ascii="Times New Roman" w:hAnsi="Times New Roman"/>
          <w:b/>
        </w:rPr>
        <w:t>unanimitate</w:t>
      </w:r>
      <w:r>
        <w:rPr>
          <w:rFonts w:cs="Times New Roman" w:ascii="Times New Roman" w:hAnsi="Times New Roman"/>
        </w:rPr>
        <w: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ainte de a întra în dezbateri dacă sunt colegi care doresc să se înscrie pentru a lua cuvântul la punctul diverse? Vă amintesc că, în conformitate cu prevederile regulamentului de organizare și funcționare a consiliului local timpul alocat fiecărui vorbitor privind dezbaterile asupra unui proiect de hotărâre sau a unei probleme înscrise pe ordinea de zi este de 3 minute.</w:t>
      </w:r>
    </w:p>
    <w:p>
      <w:pPr>
        <w:pStyle w:val="Listparagraf"/>
        <w:spacing w:lineRule="auto" w:line="240" w:before="0" w:after="0"/>
        <w:ind w:left="0" w:firstLine="720"/>
        <w:contextualSpacing/>
        <w:jc w:val="both"/>
        <w:rPr/>
      </w:pPr>
      <w:r>
        <w:rPr>
          <w:rFonts w:cs="Times New Roman" w:ascii="Times New Roman" w:hAnsi="Times New Roman"/>
        </w:rPr>
        <w:t>- De asemenea l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firstLine="720"/>
        <w:contextualSpacing/>
        <w:jc w:val="both"/>
        <w:rPr/>
      </w:pPr>
      <w:r>
        <w:rPr>
          <w:rFonts w:cs="Times New Roman" w:ascii="Times New Roman" w:hAnsi="Times New Roman"/>
        </w:rPr>
        <w:t>- Avem colegi consilieri care doresc să se înscrie?</w:t>
      </w:r>
    </w:p>
    <w:p>
      <w:pPr>
        <w:pStyle w:val="Listparagraf"/>
        <w:spacing w:lineRule="auto" w:line="240" w:before="0" w:after="0"/>
        <w:ind w:left="0" w:firstLine="720"/>
        <w:contextualSpacing/>
        <w:jc w:val="both"/>
        <w:rPr/>
      </w:pPr>
      <w:r>
        <w:rPr>
          <w:rFonts w:cs="Times New Roman" w:ascii="Times New Roman" w:hAnsi="Times New Roman"/>
        </w:rPr>
        <w:t>- Constat că nu.</w:t>
      </w:r>
    </w:p>
    <w:p>
      <w:pPr>
        <w:pStyle w:val="Listparagraf"/>
        <w:spacing w:lineRule="auto" w:line="240" w:before="0" w:after="0"/>
        <w:ind w:left="0" w:firstLine="720"/>
        <w:contextualSpacing/>
        <w:jc w:val="both"/>
        <w:rPr/>
      </w:pPr>
      <w:r>
        <w:rPr>
          <w:rFonts w:cs="Times New Roman" w:ascii="Times New Roman" w:hAnsi="Times New Roman"/>
        </w:rPr>
        <w:t>- Dacă dintre cei prezenți în sală doresc să ia cuvantul la punctul diverse și în acest caz timpul afectat fiecărui vorbitor este de 3 minute cu dreptul la o singură intervenție.</w:t>
      </w:r>
    </w:p>
    <w:p>
      <w:pPr>
        <w:pStyle w:val="Listparagraf"/>
        <w:spacing w:lineRule="auto" w:line="240" w:before="0" w:after="0"/>
        <w:ind w:left="0" w:firstLine="720"/>
        <w:contextualSpacing/>
        <w:jc w:val="both"/>
        <w:rPr/>
      </w:pPr>
      <w:r>
        <w:rPr>
          <w:rFonts w:cs="Times New Roman" w:ascii="Times New Roman" w:hAnsi="Times New Roman"/>
        </w:rPr>
        <w:t>- Dl. Pandea Marius.</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Vom trece la dezbaterea  punctelor de pe Ordinea de Zi.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numPr>
          <w:ilvl w:val="0"/>
          <w:numId w:val="5"/>
        </w:numPr>
        <w:spacing w:lineRule="auto" w:line="240" w:before="0" w:after="0"/>
        <w:ind w:left="720" w:hanging="11"/>
        <w:contextualSpacing/>
        <w:jc w:val="both"/>
        <w:rPr>
          <w:rFonts w:ascii="Times New Roman" w:hAnsi="Times New Roman" w:cs="Times New Roman"/>
          <w:b/>
          <w:b/>
          <w:u w:val="single"/>
        </w:rPr>
      </w:pPr>
      <w:r>
        <w:rPr>
          <w:rFonts w:cs="Times New Roman" w:ascii="Times New Roman" w:hAnsi="Times New Roman"/>
          <w:b/>
          <w:u w:val="single"/>
        </w:rPr>
        <w:t>Proiect de hotărâre privind declararea vacantă a unui loc de consilier local ca urmare a demisiei domnului Briciu Lucian Ionuț.</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  -  aviz favorabil.</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 rog pe doamna directo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Directo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tab/>
        <w:t xml:space="preserve">- Hotărârea a fost </w:t>
      </w:r>
      <w:r>
        <w:rPr>
          <w:rFonts w:cs="Times New Roman" w:ascii="Times New Roman" w:hAnsi="Times New Roman"/>
          <w:b/>
        </w:rPr>
        <w:t xml:space="preserve">adoptată </w:t>
      </w:r>
      <w:r>
        <w:rPr>
          <w:rFonts w:cs="Times New Roman" w:ascii="Times New Roman" w:hAnsi="Times New Roman"/>
        </w:rPr>
        <w:t xml:space="preserve">în </w:t>
      </w:r>
      <w:r>
        <w:rPr>
          <w:rFonts w:cs="Times New Roman" w:ascii="Times New Roman" w:hAnsi="Times New Roman"/>
          <w:b/>
        </w:rPr>
        <w:t>unanimitate.</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2</w:t>
      </w:r>
      <w:r>
        <w:rPr/>
        <w:t xml:space="preserve"> </w:t>
      </w:r>
      <w:r>
        <w:rPr>
          <w:rFonts w:cs="Times New Roman" w:ascii="Times New Roman" w:hAnsi="Times New Roman"/>
          <w:b/>
          <w:u w:val="single"/>
        </w:rPr>
        <w:t>Proiect de hotărâre privind validarea mandatului de consilier  local al domnului Tănase Vasile şi depunerea jurământulu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pPr>
      <w:r>
        <w:rPr>
          <w:rFonts w:cs="Times New Roman" w:ascii="Times New Roman" w:hAnsi="Times New Roman"/>
          <w:b/>
        </w:rPr>
        <w:t>Raport comisia  nr. 3 -  aviz favorabil.</w:t>
      </w:r>
    </w:p>
    <w:p>
      <w:pPr>
        <w:pStyle w:val="Listparagraf"/>
        <w:spacing w:lineRule="auto" w:line="240" w:before="0" w:after="0"/>
        <w:ind w:left="720" w:hanging="11"/>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 să vă rog să luăm o pauză pentru întrunirea Comisiei de validare.</w:t>
      </w:r>
    </w:p>
    <w:p>
      <w:pPr>
        <w:pStyle w:val="Listparagraf"/>
        <w:spacing w:lineRule="auto" w:line="240" w:before="0" w:after="0"/>
        <w:ind w:left="720" w:hanging="11"/>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Se ia o pauză pentru întrunirea comisiei de validare.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426"/>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l. Totan dă citire procesul verbal al Comisiei de validare. </w:t>
      </w:r>
    </w:p>
    <w:p>
      <w:pPr>
        <w:pStyle w:val="Listparagraf"/>
        <w:spacing w:lineRule="auto" w:line="240" w:before="0" w:after="0"/>
        <w:ind w:left="0" w:hanging="0"/>
        <w:contextualSpacing/>
        <w:jc w:val="both"/>
        <w:rPr/>
      </w:pPr>
      <w:r>
        <w:rPr>
          <w:rFonts w:cs="Times New Roman" w:ascii="Times New Roman" w:hAnsi="Times New Roman"/>
          <w:b/>
        </w:rPr>
        <w:t xml:space="preserve">Dl. Totan - </w:t>
      </w:r>
      <w:r>
        <w:rPr>
          <w:rFonts w:cs="Times New Roman" w:ascii="Times New Roman" w:hAnsi="Times New Roman"/>
        </w:rPr>
        <w:t>Astăzi, 29.08.2019, comisia de validare constituită prin Hotărârea Consiliului Local Mediaş nr. 1/179/22.06.2016 în şedinţa de constituire a Consiliului Local, modificată şi completată prin HCL nr. 92/2018, în conformitate cu prevederile art. 31 şi  art. 33 din Legea administraţiei publice locale nr. 215/2001, cu modificările şi completările ulterioare, a examinat îndeplinirea condiţiilor de eligibilitate ale domnului Tănase Vasile ca urmare a încetării de drept a mandatului de consilier al domnului Briciu Lucian-Ionuț, conform art. 204 alin. (2) lit. „a” din OUG nr. 57/2019 privind Codul administrativ.</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Văzând documentele justificative ataşate la raportul privind validarea următorului supleant pe listele electorale ale Partidului Naţional Liberal, membrii comisiei constată că au fost respectate prevederile legale şi că nu este cazul invalidării, fapt pentru care a hotărât sa propună validarea mandatului de consilier al domnului Tănase Vasil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sunt observaţii?</w:t>
      </w:r>
    </w:p>
    <w:p>
      <w:pPr>
        <w:pStyle w:val="Listparagraf"/>
        <w:spacing w:lineRule="auto" w:line="240" w:before="0" w:after="0"/>
        <w:ind w:left="0" w:hanging="0"/>
        <w:contextualSpacing/>
        <w:jc w:val="both"/>
        <w:rPr/>
      </w:pPr>
      <w:r>
        <w:rPr>
          <w:rFonts w:cs="Times New Roman" w:ascii="Times New Roman" w:hAnsi="Times New Roman"/>
        </w:rPr>
        <w:tab/>
        <w:t xml:space="preserve">- Constat că nu sunt, o rog pe doamna director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Director</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Urmează depunerea jurământului de către domnul Tăna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Dl.  Tănase depune jurământul.</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Felcitări domnul Tănse, vă rog să luați loc alături de noi, iar din acest moment participați la dezbaterea proiectelor de pe Ordinea de z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3. </w:t>
      </w:r>
      <w:r>
        <w:rPr>
          <w:rFonts w:cs="Times New Roman" w:ascii="Times New Roman" w:hAnsi="Times New Roman"/>
          <w:b/>
          <w:bCs/>
          <w:u w:val="single"/>
        </w:rPr>
        <w:t xml:space="preserve">Proiect de hotărâre privind aprobarea rectificării prin suplimentare a bugetului propriu de venituri și cheltuieli al Municipiului Mediaș și a bugetelor unor instituții și servicii finanțate din venituri proprii și subvenții, precum și modificarea programului de investiții publice pe grupe de investiții și surse de finanțare și a listei obiectivelor de investiții pe anul 2019.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lang w:bidi="en-US"/>
        </w:rPr>
        <w:t xml:space="preserve">     </w:t>
      </w:r>
      <w:r>
        <w:rPr>
          <w:rFonts w:cs="Times New Roman" w:ascii="Times New Roman" w:hAnsi="Times New Roman"/>
        </w:rPr>
        <w:tab/>
        <w:t>- Dacă sunt observaţii la acest punc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nu sunt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Hotărârea a fost adoptată cu </w:t>
      </w:r>
      <w:r>
        <w:rPr>
          <w:rFonts w:cs="Times New Roman" w:ascii="Times New Roman" w:hAnsi="Times New Roman"/>
          <w:b/>
        </w:rPr>
        <w:t>11 voturi „pentru”  și 6 abțineri – Suciu Anca-Maria, Macaveiu Mihai Ion, Morăraș Dana-Maria, Bordi Lucian, Stan Eugenia-Maria și Veza Liviu.</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Proiect de hotărâre privind modificarea organigramei și a statului de funcții al aparatului de specialitate al Primarului Municipiului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rPr>
        <w:t>Cere avizul comisiilor de specialitate.</w:t>
        <w:br/>
      </w: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contextualSpacing/>
        <w:rPr/>
      </w:pPr>
      <w:r>
        <w:rPr>
          <w:rFonts w:cs="Times New Roman" w:ascii="Times New Roman" w:hAnsi="Times New Roman"/>
        </w:rPr>
        <w:t>-  Dacă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Constat că nu sunt, o rog pe doamna directo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Director</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rPr>
        <w:tab/>
        <w:t xml:space="preserve">5. </w:t>
      </w:r>
      <w:r>
        <w:rPr>
          <w:rFonts w:cs="Times New Roman" w:ascii="Times New Roman" w:hAnsi="Times New Roman"/>
          <w:b/>
          <w:bCs/>
          <w:u w:val="single"/>
        </w:rPr>
        <w:t>Proiect de hotărâre privind prelungirea duratei contractelor de închiriere şi stabilirea cuantumului chiriilor  pentru locuințele construite prin  Agenția Națională pentru Locuințe,  situate în Mediaş pe str. Sinaia nr. 7 bl. 4, sc. B, ap.14,  str. Sinaia nr. 7 bl. 4, sc. B, ap.17 și str. Sinaia nr. 9  bl. 5 sc. A, ap. 3.</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2 -  aviz favorabil.</w:t>
      </w:r>
    </w:p>
    <w:p>
      <w:pPr>
        <w:pStyle w:val="Listparagraf"/>
        <w:spacing w:lineRule="auto" w:line="240" w:before="0" w:after="0"/>
        <w:contextualSpacing/>
        <w:rPr/>
      </w:pPr>
      <w:r>
        <w:rPr>
          <w:rFonts w:cs="Times New Roman" w:ascii="Times New Roman" w:hAnsi="Times New Roman"/>
        </w:rPr>
        <w:t>-  Dacă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Constat că nu sunt, o rog pe doamna directo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Director</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lang w:val="ro-RO"/>
        </w:rPr>
      </w:pPr>
      <w:r>
        <w:rPr>
          <w:rFonts w:cs="Times New Roman" w:ascii="Times New Roman" w:hAnsi="Times New Roman"/>
          <w:b/>
        </w:rPr>
        <w:t xml:space="preserve"> </w:t>
      </w:r>
      <w:r>
        <w:rPr>
          <w:rFonts w:cs="Times New Roman" w:ascii="Times New Roman" w:hAnsi="Times New Roman"/>
          <w:b/>
          <w:u w:val="single"/>
          <w:lang w:val="ro-RO"/>
        </w:rPr>
        <w:t>6. Proiect de hotărâre privind prelungirea duratei contractelor de închiriere şi stabilirea cuantumului chiriilor  pentru locuințele construite prin  Agenția Națională pentru Locuințe,  situate în Mediaş pe str. Predeal nr. 2, blocul 1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Dacă sunt observaţi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Constat că nu sunt.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rPr>
        <w:t xml:space="preserve">7.  </w:t>
      </w:r>
      <w:r>
        <w:rPr>
          <w:rFonts w:cs="Times New Roman" w:ascii="Times New Roman" w:hAnsi="Times New Roman"/>
          <w:b/>
          <w:bCs/>
          <w:u w:val="single"/>
        </w:rPr>
        <w:t>Proiect de hotărâre privind exprimarea acordului Muncipiului Mediaș,  pentru montarea unei plăci comemorative pe fațada imobilului situat în Mediaș Piața R.Ferdinand I nr.1, precum și a unor panouri pe pereții intrării boltice a aceluiași imo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ții? </w:t>
      </w:r>
    </w:p>
    <w:p>
      <w:pPr>
        <w:pStyle w:val="Listparagraf"/>
        <w:spacing w:lineRule="auto" w:line="240" w:before="0" w:after="0"/>
        <w:ind w:left="0" w:hanging="0"/>
        <w:contextualSpacing/>
        <w:jc w:val="both"/>
        <w:rPr/>
      </w:pPr>
      <w:r>
        <w:rPr>
          <w:rFonts w:cs="Times New Roman" w:ascii="Times New Roman" w:hAnsi="Times New Roman"/>
        </w:rPr>
        <w:tab/>
        <w:t>- Dacă nu sunt,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8. Proiect de hotărâre privind repartizarea locuinţei sociale situată în Mun. Mediaș str. Angărul de Jos nr. 23.</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contextualSpacing/>
        <w:jc w:val="both"/>
        <w:rPr/>
      </w:pPr>
      <w:r>
        <w:rPr>
          <w:rFonts w:cs="Times New Roman" w:ascii="Times New Roman" w:hAnsi="Times New Roman"/>
          <w:b/>
          <w:bCs/>
        </w:rPr>
        <w:tab/>
      </w:r>
      <w:r>
        <w:rPr>
          <w:rFonts w:cs="Times New Roman" w:ascii="Times New Roman" w:hAnsi="Times New Roman"/>
          <w:b/>
        </w:rPr>
        <w:t xml:space="preserve">Raport comisia  nr. 2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Constat că nu sunt,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t>9. Proiect de hotărâre privind aprobarea cotizației, începând cu anul 2019, datorată ADI ECO Sibiu și modificarea HCL nr.268/2009 privind aprobarea cuantumului contribuţiilor administraţiei publice locale la realizarea unor lucrări şi servicii de interes public local, în baza unor convenţii sau contracte de asocie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2 -  aviz favorabil.</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Dacă sunt observaţii?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directo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Director</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0. Proiect de hotărâre privind constituirea comisiei de analiză a necesității și oportunității achiziționării unui imo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tab/>
        <w:t>Raport comisia  nr. 1 -  aviz favorabil.</w:t>
      </w:r>
      <w:r>
        <w:rPr>
          <w:rFonts w:cs="Times New Roman" w:ascii="Times New Roman" w:hAnsi="Times New Roman"/>
        </w:rPr>
        <w:t xml:space="preserve">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2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Așa cum ați văzut în materiale, trebuie să facem propuneri pentru această comisie, din partea fiecărui partid politic sau formațiune politică, un reprezentant. Vă rog să faceți propuneri.</w:t>
      </w:r>
    </w:p>
    <w:p>
      <w:pPr>
        <w:pStyle w:val="Listparagraf"/>
        <w:spacing w:lineRule="auto" w:line="240" w:before="0" w:after="0"/>
        <w:ind w:left="0" w:hanging="0"/>
        <w:contextualSpacing/>
        <w:jc w:val="both"/>
        <w:rPr/>
      </w:pPr>
      <w:r>
        <w:rPr>
          <w:rFonts w:cs="Times New Roman" w:ascii="Times New Roman" w:hAnsi="Times New Roman"/>
          <w:b/>
        </w:rPr>
        <w:t>Dl. Cotei</w:t>
      </w:r>
      <w:r>
        <w:rPr>
          <w:rFonts w:cs="Times New Roman" w:ascii="Times New Roman" w:hAnsi="Times New Roman"/>
        </w:rPr>
        <w:t xml:space="preserve"> – Din partea grupului consilierilor Partidului Național Liberal propunem pe dl. Totan Constantin.</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na Moraraș - </w:t>
      </w:r>
      <w:r>
        <w:rPr>
          <w:rFonts w:cs="Times New Roman" w:ascii="Times New Roman" w:hAnsi="Times New Roman"/>
        </w:rPr>
        <w:t>Nu ar fi mai bine să desemnăm și supleanți pentru cazul în care consilierul care este membru nu poate participa la ședințele comisi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na Sima – </w:t>
      </w:r>
      <w:r>
        <w:rPr>
          <w:rFonts w:cs="Times New Roman" w:ascii="Times New Roman" w:hAnsi="Times New Roman"/>
        </w:rPr>
        <w:t>În cazul acesta, faceți propuneri și pentru supleanț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șoara Viceprimar</w:t>
      </w:r>
      <w:r>
        <w:rPr>
          <w:rFonts w:cs="Times New Roman" w:ascii="Times New Roman" w:hAnsi="Times New Roman"/>
        </w:rPr>
        <w:t xml:space="preserve"> - Din partea grupului consilierilor Partidului Național Liberal propunem ca supleant pe dl. Cotei Miha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na Suciu – </w:t>
      </w:r>
      <w:r>
        <w:rPr>
          <w:rFonts w:cs="Times New Roman" w:ascii="Times New Roman" w:hAnsi="Times New Roman"/>
        </w:rPr>
        <w:t>Partidul Social Democrat propune de dl. Macaveiu Mihai, ca membru și dna Morăraș Dana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l. Oltean</w:t>
      </w:r>
      <w:r>
        <w:rPr>
          <w:rFonts w:cs="Times New Roman" w:ascii="Times New Roman" w:hAnsi="Times New Roman"/>
        </w:rPr>
        <w:t xml:space="preserve"> – Partidul Mișcarea Populară propune pe dl. Aldea Ioan ca membru și Oltean Alexandru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uciu</w:t>
      </w:r>
      <w:r>
        <w:rPr>
          <w:rFonts w:cs="Times New Roman" w:ascii="Times New Roman" w:hAnsi="Times New Roman"/>
        </w:rPr>
        <w:t xml:space="preserve"> – Din partea UDMR propun pe dl. Csifo Levente ca membru și Orosz Csaba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na Sima – </w:t>
      </w:r>
      <w:r>
        <w:rPr>
          <w:rFonts w:cs="Times New Roman" w:ascii="Times New Roman" w:hAnsi="Times New Roman"/>
        </w:rPr>
        <w:t>Dacă sunt observaț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4021" w:leader="none"/>
        </w:tabs>
        <w:spacing w:lineRule="auto" w:line="240" w:before="0" w:after="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11. Proiect de hotărâre privind aprobarea documentației de urbanism P.U.D. „Amenajare loc de joacă” str. Mathias Milles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Constat că nu sunt observații, o rog pe doamna directo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Directo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2. Proiect de hotărâre privind  aprobarea documentației de urbanism P.U.Z  ”Construire casă nouă, împrejmuire și racord rețele edilitare” str. Moșnei fn.</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Dna Sima – </w:t>
      </w:r>
      <w:r>
        <w:rPr>
          <w:rFonts w:cs="Times New Roman" w:ascii="Times New Roman" w:hAnsi="Times New Roman"/>
        </w:rPr>
        <w:t>Fac precizarea că dl. Aldea a părăsit sala de ședință fiind prezenți un număr de 16 consilieri locali din totalul de 21 în funcți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w:t>
      </w:r>
      <w:r>
        <w:rPr>
          <w:rFonts w:cs="Times New Roman" w:ascii="Times New Roman" w:hAnsi="Times New Roman"/>
        </w:rPr>
        <w:tab/>
      </w:r>
      <w:r>
        <w:rPr>
          <w:rFonts w:cs="Times New Roman" w:ascii="Times New Roman" w:hAnsi="Times New Roman"/>
          <w:b/>
        </w:rPr>
        <w:t>favorabil.</w:t>
      </w:r>
    </w:p>
    <w:p>
      <w:pPr>
        <w:pStyle w:val="Listparagraf"/>
        <w:spacing w:lineRule="auto" w:line="240" w:before="0" w:after="0"/>
        <w:contextualSpacing/>
        <w:jc w:val="both"/>
        <w:rPr/>
      </w:pPr>
      <w:r>
        <w:rPr>
          <w:rFonts w:cs="Times New Roman" w:ascii="Times New Roman" w:hAnsi="Times New Roman"/>
        </w:rPr>
        <w:t xml:space="preserve">- Dacă sunt observaţi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 rog pe doamna directo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Directo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3. Proiect de hotărâre privind aprobarea documentației de urbanism PUZ”Construire locuințe, împrejmuire, garaje, racord utilități, dezmembrare”str. Moșnei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14. </w:t>
      </w:r>
      <w:r>
        <w:rPr>
          <w:rFonts w:cs="Times New Roman" w:ascii="Times New Roman" w:hAnsi="Times New Roman"/>
          <w:b/>
          <w:bCs/>
          <w:u w:val="single"/>
        </w:rPr>
        <w:t>Proiect de hotărâre privind avizarea documentației de urbanism și însușirea raportului privind implicarea și consultarea publicului în elaborarea PUZ ”Parcelare, construire locuințe individuale și cuplate, amenajări exterioare, racorduri și branșamente rețele edilitare” str. Plopului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 xml:space="preserve">15. Proiect de hotărâre privind  propunerea de  avizare a documentației de urbanism și însușirea raportului privind implicarea și consultarea publicului în elaborarea PUD ” Construire casă D+P+E, branșamente rețele edilitare , împrejmuire” str. Wewern f.n.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6. Proiect de hotărâre privind aprobarea documentației de alipire a unor imobile, reprezentând terenuri aferente Spitalului Municipal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 rog pe doamna directo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Directo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Așa cum știți, avem pe Ordinea de zi 3 informăr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xml:space="preserve">Informare privind: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ab/>
        <w:t>- Decizia nr. 34/29.07.2019 a Curții de Conturi privind Raportul de audit financiar încheiat la Unitatea Administrativ Teritorială Municipiul Mediaș.</w:t>
      </w:r>
    </w:p>
    <w:p>
      <w:pPr>
        <w:pStyle w:val="Listparagraf"/>
        <w:spacing w:lineRule="auto" w:line="240" w:before="0" w:after="0"/>
        <w:contextualSpacing/>
        <w:jc w:val="both"/>
        <w:rPr/>
      </w:pPr>
      <w:r>
        <w:rPr>
          <w:rFonts w:cs="Times New Roman" w:ascii="Times New Roman" w:hAnsi="Times New Roman"/>
        </w:rPr>
        <w:tab/>
        <w:t xml:space="preserve">- Adresa nr. 4.166/14.08.2019 a Direcției de Asistență Socială Mediaș, privind activitatea asistenților personali ai persoanelor cu handicap grav desfășurată în semestrul I – anul 2019.  </w:t>
      </w:r>
    </w:p>
    <w:p>
      <w:pPr>
        <w:pStyle w:val="Listparagraf"/>
        <w:spacing w:lineRule="auto" w:line="240" w:before="0" w:after="0"/>
        <w:contextualSpacing/>
        <w:jc w:val="both"/>
        <w:rPr/>
      </w:pPr>
      <w:r>
        <w:rPr>
          <w:rFonts w:cs="Times New Roman" w:ascii="Times New Roman" w:hAnsi="Times New Roman"/>
        </w:rPr>
        <w:tab/>
        <w:t>- Raportul de activitate privind deplasarea oficială în Sopron, Ungar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nt observaţii cu privire la aceste informăr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onstat că nu su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Trecem la punctul întrebări, interpelări, divers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u cuvântul domnului Pandea Marius.</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andea</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În legătură cu lucrările ce se desfășoară pe str. Ulmului. Nu am văzut nici un șef de proiect să vină acolo să vadă de oameni și am spus: domnule, un proiect nu se face așa. Au spart amândouă trotuarele plus drumul. Cum mai vine o salvare, cum mai vine acolo ……. ? În momentul în care a plouat, în dreapta era un șanț de 2 metri de adânc. Nu se lucrează așa. Deci, cineva trebuie să îi supravegheze pe oamenii aceia, nu? Ați văzut? Care a fost din Primărie, dintre consilieri, să vadă un pic acolo la fața locului cum se desfășoară lucrările? Faceți o poză. Din două în două zile. Nu trebuie să le spuneți nimic. Faceți câte o poză și spuneți dacă e normal cum se lucrează sau nu. Lucrează un prieten de-al meu, dar nu lucrează bine. Nu vreau să-l acuz pe Suciu …, băi că uite așa. Domnule, stai lângă ei, când te duci, lucrezi ce? Te apuci și spargi drumul dar lasă un trotuar pe care se poate circula, nu? Deci, vreau să veniți la fața locului să vedeți, să faceți o constatare că nu se poate. Dacă vine o ploaie nici cu barca nu puteți ajunge. Ce să mai spunem de salvare, de pompieri, de alea. Acesta a fost punctul 1.</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Punctul 2. Nu înțeleg de ce se scumpește gunoiul, crește prețul la gunoi și noi îl predăm selecționat. În București în Sectorul 1, cei care predau selecționat nu plătesc gunoiul. Deci vrem să știm clar. Deci plătim de două ori? Vrem să știm și noi un desfășurător să vedem firma care ridică gunoiul. Deci pet-urile. Pet-urile provin din petrol. Petrolul se vinde în dolari. Vrem să știm cât costă 10 kg. de pet-uri. Trebuie să vedem și noi un desfășurător să vedem firma care vinde cât profit face. Și de ce nouă ni se ridică prețul. Deci, nu e normal.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unctul 3. Sunt oameni care, de exemplu, nu li se ridică și nu li s-a ridicat din `90, gunoiul niciodată. Spre exemplu, Ciulea și toți cei care locuiesc acolo sus în, cum îi zice …… Dacă nu plătești gunoiul nu-ți ia banii de impozit. Ciulea a vrut să facă o petiție și nu reușit. Din  `90 până acum nu se ridică gunoiul în partea de la Oraca. Nici o mașină nu merge acolo să le ia gunoiul. Dar ei plătesc.</w:t>
      </w:r>
    </w:p>
    <w:p>
      <w:pPr>
        <w:pStyle w:val="Listparagraf"/>
        <w:tabs>
          <w:tab w:val="clear" w:pos="720"/>
          <w:tab w:val="left" w:pos="3615"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omnule Pandea am să vă rog să vorbiți la modul general. Folosiți numele unor persoane, persoanele respective nu sunt de faț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an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Acum m-a sunat cineva la telefon.</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 d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andea</w:t>
      </w:r>
    </w:p>
    <w:p>
      <w:pPr>
        <w:pStyle w:val="Listparagraf"/>
        <w:spacing w:lineRule="auto" w:line="240" w:before="0" w:after="0"/>
        <w:ind w:left="0" w:hanging="0"/>
        <w:contextualSpacing/>
        <w:jc w:val="both"/>
        <w:rPr/>
      </w:pPr>
      <w:r>
        <w:rPr>
          <w:rFonts w:cs="Times New Roman" w:ascii="Times New Roman" w:hAnsi="Times New Roman"/>
        </w:rPr>
        <w:tab/>
        <w:t>- Nu-i nici o problemă. Eu vă fac în scris și vă aduc și depun aici.</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rugăm.</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an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Încă o chestiune. Nu înțeleg, legea cu câte măsuri se aplică? Cei care își inchiriează apartamentele. Ei să aibă casă de marcat să li se ia bani. Dar preoții care, de exemplu merg și țin slujbe acolo și iau bani?. Nu trebuie să aibă și ei o casă de marcat. Vă întreb pe d-voastră. Nu-i de competența nimănui. Când se iau bani fără acte se numește mit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uciu</w:t>
      </w:r>
    </w:p>
    <w:p>
      <w:pPr>
        <w:pStyle w:val="Listparagraf"/>
        <w:spacing w:lineRule="auto" w:line="240" w:before="0" w:after="0"/>
        <w:ind w:left="0" w:hanging="0"/>
        <w:contextualSpacing/>
        <w:jc w:val="both"/>
        <w:rPr/>
      </w:pPr>
      <w:r>
        <w:rPr>
          <w:rFonts w:cs="Times New Roman" w:ascii="Times New Roman" w:hAnsi="Times New Roman"/>
        </w:rPr>
        <w:tab/>
        <w:t>- Aceste probleme sau cel puțin ultima problemă nu e de competența Consiliului Loc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an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ând a fost ziua armatei sau ziua drapelului au fost 20 de soldați și 50de preoți. Eu i-am numărat. Știu câți au fost. Deci nu-i problema noastră? Ba e problema noastră că se spală bani. Deci, sub nasul nostru se spală niște ban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uci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Faceți plângere la DIICOT, la D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andea</w:t>
      </w:r>
    </w:p>
    <w:p>
      <w:pPr>
        <w:pStyle w:val="Listparagraf"/>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ab/>
        <w:t>- Bun. Vin mașini, vă dau și numărul dacă doriți, vin mașini prin cartier și nu au case de marcat.</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ab/>
        <w:t>- Domnule Pandea, au trecut cele 3 minute. Vă rog frumos să sintetiza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andea</w:t>
      </w:r>
    </w:p>
    <w:p>
      <w:pPr>
        <w:pStyle w:val="Listparagraf"/>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ab/>
        <w:t>- O să vă fac sesizare și o s-o depun aici.</w:t>
      </w:r>
    </w:p>
    <w:p>
      <w:pPr>
        <w:pStyle w:val="Listparagraf"/>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ab/>
        <w:t>- Mulțumesc.</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ab/>
        <w:t>- Mulțumi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mai sunt alte intervenții, declar ședința închis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tab/>
        <w:t>- Seară bun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dinţa s-a încheiat la ora 17</w:t>
      </w:r>
      <w:r>
        <w:rPr>
          <w:rFonts w:cs="Times New Roman" w:ascii="Times New Roman" w:hAnsi="Times New Roman"/>
          <w:vertAlign w:val="superscript"/>
        </w:rPr>
        <w:t>00</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a Maria Simon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sz w:val="18"/>
          <w:szCs w:val="18"/>
        </w:rPr>
        <w:t xml:space="preserve">Întocmit :  Mărginean Dorina   </w:t>
      </w:r>
    </w:p>
    <w:sectPr>
      <w:footerReference w:type="default" r:id="rId2"/>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Dorina Marginean</cp:lastModifiedBy>
  <cp:lastPrinted>2019-09-02T13:04:00Z</cp:lastPrinted>
  <dcterms:modified xsi:type="dcterms:W3CDTF">2019-09-05T10:08:00Z</dcterms:modified>
  <cp:revision>6160</cp:revision>
  <dc:subject/>
  <dc:title/>
</cp:coreProperties>
</file>